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it-IT"/>
        </w:rPr>
        <w:t>Nel periodo febbraio-dicembre 2019, ventuno scuole di diverso ordine e grado della provincia di Grosseto, aderendo ad una proposta formativa del CIPAT e sotto la guida della prof.sa Cristina COSCI, sono state accompagnate nella predisposizione della rendicontazione sociale richiesta dal Ministero alla fine del primo periodo di autovalutazione/miglioramento (2014/2019)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eastAsia="Verdana" w:cs="Verdana" w:ascii="Verdana" w:hAnsi="Verdana"/>
          <w:sz w:val="24"/>
          <w:szCs w:val="24"/>
          <w:lang w:val="it-IT"/>
        </w:rPr>
        <w:t xml:space="preserve"> </w:t>
      </w:r>
      <w:r>
        <w:rPr>
          <w:rFonts w:cs="Verdana" w:ascii="Verdana" w:hAnsi="Verdana"/>
          <w:sz w:val="24"/>
          <w:szCs w:val="24"/>
          <w:lang w:val="it-IT"/>
        </w:rPr>
        <w:t>Le scuole hanno deciso di non limitarsi all’utilizzo della piattaforma ministeriale per la rendicontazione sociale, ma di cimentarsi nella costruzione di un vero e proprio Bilancio sociale nel quale presentare in un quadro unitario le proprie scelte strategiche, le attività svolte e i servizi resi, le risorse utilizzate ed i risultat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it-IT"/>
        </w:rPr>
        <w:t>L’elaborazione del Bilancio sociale ha permesso ad ogni scuola di ripensarsi, facendo emergere la direzione di senso delle proprie attività, di verificare la coerenza interna tra scelte e attività, tra dichiarato e agito, oltre che di rilevare i risultati delle proprie performanc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Ne è risultato un Bilancio sociale come strumento di comunicazione, interno ed esterno, pubblicato sul sito della scuola e allegato alla piattaforma SNV, ma anche strumento di apprendimento e di gestione, in grado di controllare l’efficacia dell’organizzazione, di individuare possibili settori di miglioramento e supportare le decisioni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it-IT"/>
        </w:rPr>
      </w:pPr>
      <w:r>
        <w:rPr>
          <w:rFonts w:cs="Verdana" w:ascii="Verdana" w:hAnsi="Verdana"/>
          <w:sz w:val="24"/>
          <w:szCs w:val="24"/>
          <w:lang w:val="it-IT"/>
        </w:rPr>
        <w:t>Vengono sotto pubblicati, a titolo di esempio, i Bilanci sociali di due scuole grossetane che hanno partecipato al percorso di formazione.</w:t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sz w:val="24"/>
          <w:szCs w:val="24"/>
          <w:lang w:val="it-IT"/>
        </w:rPr>
        <w:t>Nel prossimo periodo CIPAT organizzerà per le proprie scuole un webinar nel quale saranno illustrate le caratteristiche del Bilancio sociale, i vantaggi, nonché tempi e modi di realizzazion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09:00Z</dcterms:created>
  <dc:creator>Cristina</dc:creator>
  <dc:description/>
  <dc:language>en-US</dc:language>
  <cp:lastModifiedBy>CIPAT_</cp:lastModifiedBy>
  <cp:lastPrinted>2020-10-14T10:50:00Z</cp:lastPrinted>
  <dcterms:modified xsi:type="dcterms:W3CDTF">2020-10-14T09:09:00Z</dcterms:modified>
  <cp:revision>2</cp:revision>
  <dc:subject/>
  <dc:title/>
</cp:coreProperties>
</file>